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zmir muhabirimiz Fatih Bozyiğit’in başlattığı Çevre Eğitimi projesi iyice hız kazandı.  Projeyle ilgili Haziran sayımızda yayımlanan tanıtım yazısından sonra, Fatih’e özellikle üniversite öğrencileri ve öğretim üyelerinden destek ve yardım telefonları, e-postalar yağdı.  Görünen o ki bu proje, çevre eğitimini ülkemizde geliştirme, yayma ve işbirliği içerisinde bilgi alışverişini sağlama amaçlarına teker teker ulaşacak.  Bunu da örgütlenme bilincimizle gerçekleştireceğiz... Muhabirimiz, proje kapsamında gerçekleştirdiği çalışmalarını, bu konuda yapılan diğer araştırmalara da yer vererek bizlere aktarıyor. </w:t>
      </w:r>
    </w:p>
    <w:p>
      <w:pPr>
        <w:pStyle w:val="Normal"/>
        <w:rPr>
          <w:b/>
          <w:b/>
        </w:rPr>
      </w:pPr>
      <w:r>
        <w:rPr>
          <w:b/>
        </w:rPr>
      </w:r>
    </w:p>
    <w:p>
      <w:pPr>
        <w:pStyle w:val="Normal"/>
        <w:rPr>
          <w:b/>
          <w:b/>
        </w:rPr>
      </w:pPr>
      <w:r>
        <w:rPr>
          <w:b/>
        </w:rPr>
      </w:r>
    </w:p>
    <w:p>
      <w:pPr>
        <w:pStyle w:val="Normal"/>
        <w:rPr>
          <w:b/>
          <w:b/>
          <w:sz w:val="32"/>
        </w:rPr>
      </w:pPr>
      <w:r>
        <w:rPr>
          <w:b/>
          <w:sz w:val="32"/>
        </w:rPr>
        <w:t>Yaparak ve Yaşayarak Ögrenmek</w:t>
      </w:r>
    </w:p>
    <w:p>
      <w:pPr>
        <w:pStyle w:val="Normal"/>
        <w:jc w:val="both"/>
        <w:rPr/>
      </w:pPr>
      <w:r>
        <w:rPr/>
        <w:t>İnsanın küçük yaşlardan itibaren yaşadığı çevreyi gözlemleyip, canlı yaşamı tanıması, çevresindeki bitki ya da hayvanların yaşamak için beklentilerinin neler olduğunu bilmesi bile, kendisinin nitelikli bir yaşam sürmesine neden olur. Küçük bir örnek verecek olursak; bahçenizde domates yetiştirmek istiyorsunuz. Bu isteğinizi gerçekleştirmek için, domates tohumları satın alıp toprağa serpmek yeterli değil. Önce domates bitkisini yakından tanımanız gerek. Domatesin ılık ve sıcak iklim sebzesi olduğunu, soğuklardan çok zarar göreceğini; ama fazla sıcaklık ve nemin de domatesin hastalanmasına yol açacağını bilmeniz, bahçenizde “sağlıklı domatesler” yetiştirmenizde ilk adımınız olacak. Dahası da var. Domatesin toprak istekleri, yetiştirme teknikleri, hastalıkları, ona zarar veren organizmalar da bilinmeli. Tüm bu bilgilerinizi, bahçede yetiştirdiğiniz domatese uyguladığınızda, size özel, olağanüstü domateslere sahip olacaksınız. Dolayısıyla, bahçenizden sofranıza getirdiğiniz domatesi yerken damağınızda bıraktığı tat da bambaşka olacak. Bu verdiğimiz örnek gibi farklı konularda pek çok örnek verebiliriz. Ama bütün örneklerin bize sunacağı ortak bir yorum var: insanların gözlem, araştırma ve uygulama bilincine sahip olması okulöncesi eğitimden başlıyor. Çevre eğitiminde, eğitimin alt seviyesi okul öncesi eğitim, üst seviyesi ise yaşam boyu süreğen. Bu eğitimle algıladıklarımıza gelince: bitki-bitki, hayvan-hayvan ve hayvan-bitki dengesi korunmalıdır; çevre, yalnızca bu çağa ait değil gelecek çağlara aittir ve tüm dünyanın ortak mirasıdır; uygulamaya dayalı çevre eğitimi, yapıcı, yaratıcı, bilimsel düşünen ve bilinçli olma duygusunu kazandırır.</w:t>
      </w:r>
    </w:p>
    <w:p>
      <w:pPr>
        <w:pStyle w:val="Normal"/>
        <w:rPr/>
      </w:pPr>
      <w:r>
        <w:rPr/>
      </w:r>
    </w:p>
    <w:p>
      <w:pPr>
        <w:pStyle w:val="Normal"/>
        <w:rPr>
          <w:b/>
          <w:b/>
        </w:rPr>
      </w:pPr>
      <w:r>
        <w:rPr>
          <w:b/>
        </w:rPr>
        <w:t>Çalışmalarımız...</w:t>
      </w:r>
    </w:p>
    <w:p>
      <w:pPr>
        <w:pStyle w:val="Normal"/>
        <w:rPr/>
      </w:pPr>
      <w:r>
        <w:rPr/>
        <w:t>Çevre Eğitimi projesinin ilk aşamasında, ülkemizdeki eğitim kurumlarında ders olarak verilen çevre eğitimi konularının durumunu, verimliliğini ve öğrencilerin bilgi düzeylerini belirlemek amaçlanmıştır. İkinci aşamasında, ülkemizde okulöncesi eğitime hazırlanan öğrencilerin çevre eğitimi konusunda akılda iz bırakıcı materyallerle öğrenmelerini sağlamak vardı. Proje kapsamında eğitmenlerin çevreyi korumak, geliştirmek ve devamlılığını sağlamadaki yaklaşımları irdelenecektir. Şimdi bu üç konuda yaptığımız çalışmaları inceleyelim.</w:t>
      </w:r>
    </w:p>
    <w:p>
      <w:pPr>
        <w:pStyle w:val="Normal"/>
        <w:rPr/>
      </w:pPr>
      <w:r>
        <w:rPr/>
        <w:t xml:space="preserve">Örgün eğitim; okulöncesi eğitim, ilköğretim, ortaöğretim ve yükseköğretim kurumlarını kapsar. Tüm bu kurumlarda bilimsel veri toplama ve sentez etme esas temeldir. Bu temel sayesinde çocuklarımızın üreticiliği artar. </w:t>
      </w:r>
    </w:p>
    <w:p>
      <w:pPr>
        <w:pStyle w:val="Normal"/>
        <w:rPr/>
      </w:pPr>
      <w:r>
        <w:rPr/>
        <w:t>Projemizde, okul öncesi öğrencilerinin çevre konusundaki gözlemlerini ölçmek amacıyla, İzmir’de 5 okulda bulunan ve okulöncesi öğrenime devam eden 90 öğrenciye uygulama yaptırıldı. Uygulamada, öğrencilere önceden çizilen boyanmamış resimlerin kopyaları dağıtıldı ve bunları doğru bir şekilde boyamaları istendi.  Renksiz resimlerde ağaç, yaprak, baca ve duman çizim taslakları vardı.</w:t>
      </w:r>
    </w:p>
    <w:p>
      <w:pPr>
        <w:pStyle w:val="Normal"/>
        <w:rPr/>
      </w:pPr>
      <w:r>
        <w:rPr/>
        <w:t>Öğrencilerin %79’u ağaç resmini kahverengi-gri ve siyaha, %11’i maviye, % 10’u yeşile boyadı.  Yapraklar, % 58  yeşile, % 42 kırmızı-siyah ve sarı renklere boyandı. Baca ve baca dumanı boyamasındaysa  % 57 mavi, % 53 siyah renk kullandı.</w:t>
      </w:r>
    </w:p>
    <w:p>
      <w:pPr>
        <w:pStyle w:val="Normal"/>
        <w:rPr/>
      </w:pPr>
      <w:r>
        <w:rPr/>
        <w:t xml:space="preserve">Yapılan bu çalışma sonucunda okul öncesi yaş grubundaki çocuklarımızın, doğanın ve onu kirleten unsurların en temeli olan kavramlar konusunda yeterli bilgiye sahip olmadıkları sonucuna varıldı. Daha sonra bu öğrencilere resim boyama yöntemine göre gözlem yapma bilgisi ve çevre eğitimi verildi ve 15 gün sonra boyama yeniden yaptırıldı. Bu kez, ağaçlar  %90 kahverengi ve yeşile, yapraklar %79 yeşile, baca ve baca dumanı % 75 siyah renge boyandı. Bu kısa süreli çevre eğitimi çalışması bile oranlarda değişime yol açmıştır. </w:t>
      </w:r>
    </w:p>
    <w:p>
      <w:pPr>
        <w:pStyle w:val="Normal"/>
        <w:rPr/>
      </w:pPr>
      <w:r>
        <w:rPr/>
        <w:t>Yine İzmir’de 2 okulda 1.,2. ve 3. Sınıflardan, 250 öğrenci arasında yaptigimiz anketlerden elde ettigimiz sonuca göre; onlarin, piknik yapilan yerleri temizlemedikleri, yakilan ateşi söndürmedikleri, agaçlara zarar verdikleri, çevreye çöp attiklari, çöp yiginlarina ve çevresindeki hayvanlara duyarsiz kaldiklari, hamile anneleri sigara içerken uyarmadiklari, geri dönüşüm hakkinda yetersiz bilgiye sahip olduklari görülmüştür. Bu da bize ilkögretim 1.,2.,3. sinifta konularin akilda kaliciligi ve ögrenmeyi ( istendik davranişlari) tam olarak gerçekleştiremediklerini göstermektedir. Ve aynı okullarda ilköğretim 5. sınıfta öğrenimini sürdüren 360 öğrenci arasında uygulanan anket sonucuna da bir göz atalım. Bu ankette öğrencilere yöneltilen sorular ve bazı yanıtlar şöyle:</w:t>
      </w:r>
    </w:p>
    <w:p>
      <w:pPr>
        <w:pStyle w:val="Normal"/>
        <w:rPr/>
      </w:pPr>
      <w:r>
        <w:rPr/>
      </w:r>
    </w:p>
    <w:p>
      <w:pPr>
        <w:pStyle w:val="Normal"/>
        <w:tabs>
          <w:tab w:val="clear" w:pos="708"/>
          <w:tab w:val="left" w:pos="405" w:leader="none"/>
        </w:tabs>
        <w:ind w:left="405" w:hanging="360"/>
        <w:rPr/>
      </w:pPr>
      <w:r>
        <w:rPr>
          <w:b/>
        </w:rPr>
        <w:t>En çok geri dönüşüme kazandirilan eşya hangisidir?</w:t>
      </w:r>
      <w:r>
        <w:rPr/>
        <w:t xml:space="preserve"> % 4 dergiler-gazeteler.</w:t>
      </w:r>
    </w:p>
    <w:p>
      <w:pPr>
        <w:pStyle w:val="Normal"/>
        <w:tabs>
          <w:tab w:val="clear" w:pos="708"/>
          <w:tab w:val="left" w:pos="405" w:leader="none"/>
        </w:tabs>
        <w:ind w:left="405" w:hanging="360"/>
        <w:rPr/>
      </w:pPr>
      <w:r>
        <w:rPr>
          <w:b/>
        </w:rPr>
        <w:t>Elektriği ve suyu daha az harcamak için neler yapılmalıdır?</w:t>
      </w:r>
      <w:r>
        <w:rPr/>
        <w:t xml:space="preserve"> % 95 tasarruf tedbirleri alınmalıdır.</w:t>
      </w:r>
    </w:p>
    <w:p>
      <w:pPr>
        <w:pStyle w:val="Normal"/>
        <w:rPr/>
      </w:pPr>
      <w:r>
        <w:rPr>
          <w:b/>
        </w:rPr>
        <w:t>Suyu daha az harcamak için neler yapılmalıdır?</w:t>
      </w:r>
      <w:r>
        <w:rPr/>
        <w:t xml:space="preserve"> %92 akan muslukları tamir ederek boşa akmaları önlenmelidir cevapları gelmiştir.</w:t>
      </w:r>
      <w:r>
        <w:rPr>
          <w:b/>
        </w:rPr>
        <w:t xml:space="preserve"> </w:t>
      </w:r>
    </w:p>
    <w:p>
      <w:pPr>
        <w:pStyle w:val="Normal"/>
        <w:rPr/>
      </w:pPr>
      <w:r>
        <w:rPr>
          <w:b/>
        </w:rPr>
        <w:t xml:space="preserve">"Öğrencilerin ilgisinin artırılması için okul idaresine düşen görevler ne olmalı” </w:t>
      </w:r>
      <w:r>
        <w:rPr/>
        <w:t xml:space="preserve">sorusuna verilen yanıtlara gelince: </w:t>
      </w:r>
    </w:p>
    <w:p>
      <w:pPr>
        <w:pStyle w:val="Normal"/>
        <w:rPr>
          <w:b/>
          <w:b/>
        </w:rPr>
      </w:pPr>
      <w:r>
        <w:rPr>
          <w:b/>
        </w:rPr>
        <w:t xml:space="preserve">* Okul idarelerinden; gezi-gözlem düzenlemesini isteyenlerin oranı % 35; </w:t>
      </w:r>
    </w:p>
    <w:p>
      <w:pPr>
        <w:pStyle w:val="Normal"/>
        <w:rPr>
          <w:b/>
          <w:b/>
        </w:rPr>
      </w:pPr>
      <w:r>
        <w:rPr>
          <w:b/>
        </w:rPr>
        <w:t xml:space="preserve">* geri dönüşüm kampanyalarının düzenlenmesini isteyenler % 27; </w:t>
      </w:r>
    </w:p>
    <w:p>
      <w:pPr>
        <w:pStyle w:val="Normal"/>
        <w:rPr/>
      </w:pPr>
      <w:r>
        <w:rPr>
          <w:b/>
        </w:rPr>
        <w:t xml:space="preserve">* okul bahçesine fidan dikerek bahçe oluşturulmasını isteyenler % 26; </w:t>
      </w:r>
    </w:p>
    <w:p>
      <w:pPr>
        <w:pStyle w:val="Normal"/>
        <w:tabs>
          <w:tab w:val="clear" w:pos="708"/>
          <w:tab w:val="left" w:pos="405" w:leader="none"/>
        </w:tabs>
        <w:ind w:left="405" w:hanging="360"/>
        <w:rPr>
          <w:b/>
          <w:b/>
        </w:rPr>
      </w:pPr>
      <w:r>
        <w:rPr>
          <w:b/>
        </w:rPr>
        <w:t xml:space="preserve">* slayt, dia ve CD gösteriminin yapılmasını isteyenler oranı % 12 şeklinde sıralanmışlardır. </w:t>
      </w:r>
    </w:p>
    <w:p>
      <w:pPr>
        <w:pStyle w:val="Normal"/>
        <w:tabs>
          <w:tab w:val="clear" w:pos="708"/>
          <w:tab w:val="left" w:pos="405" w:leader="none"/>
        </w:tabs>
        <w:ind w:left="405" w:hanging="360"/>
        <w:rPr/>
      </w:pPr>
      <w:r>
        <w:rPr/>
        <w:t>Bu yanıtlardan elde ettiğimiz sonuç şu: Çocuklarımızı gözlem gücüne dayalı bir çevre eğitimine yönlendirmek, onlara günlük yaşamda çevre konularıyla iç içe olduklarını fark ettirmek, işlenen ünitelerde gezi ve gözleme  daha fazla yer vermek, görsel ve işitsel basın aracılığıyla somut örnekleri arttırmak, öğrencilerimiz artık sıralarda oturarak pasif bir şekilde ders işlemek istememektedir. Aktif olarak,  bir şeyleri yaparak, yaşayarak ve işin içine kendilerini katarak öğrenmek</w:t>
      </w:r>
      <w:r>
        <w:rPr>
          <w:b/>
        </w:rPr>
        <w:t xml:space="preserve"> </w:t>
      </w:r>
      <w:r>
        <w:rPr/>
        <w:t>istemektedirler.</w:t>
      </w:r>
      <w:r>
        <w:rPr>
          <w:b/>
        </w:rPr>
        <w:t xml:space="preserve"> </w:t>
      </w:r>
    </w:p>
    <w:p>
      <w:pPr>
        <w:pStyle w:val="Normal"/>
        <w:tabs>
          <w:tab w:val="clear" w:pos="708"/>
          <w:tab w:val="left" w:pos="405" w:leader="none"/>
        </w:tabs>
        <w:ind w:left="405" w:hanging="360"/>
        <w:rPr>
          <w:b/>
          <w:b/>
        </w:rPr>
      </w:pPr>
      <w:r>
        <w:rPr>
          <w:b/>
        </w:rPr>
      </w:r>
    </w:p>
    <w:p>
      <w:pPr>
        <w:pStyle w:val="Normal"/>
        <w:ind w:firstLine="708"/>
        <w:rPr/>
      </w:pPr>
      <w:r>
        <w:rPr/>
        <w:t>4 okulda 8. sınıf 180 öğrencimize</w:t>
      </w:r>
      <w:r>
        <w:rPr>
          <w:b/>
        </w:rPr>
        <w:t xml:space="preserve">  “çevre konusu ne zamandır ilginizi çekmeye başladı?” </w:t>
      </w:r>
      <w:r>
        <w:rPr/>
        <w:t xml:space="preserve">sorusuna öğrencilerin yanıtlarının oranı şu şekilde sıralanmıştır: </w:t>
      </w:r>
    </w:p>
    <w:p>
      <w:pPr>
        <w:pStyle w:val="Normal"/>
        <w:numPr>
          <w:ilvl w:val="0"/>
          <w:numId w:val="2"/>
        </w:numPr>
        <w:rPr/>
      </w:pPr>
      <w:r>
        <w:rPr>
          <w:b/>
        </w:rPr>
        <w:t xml:space="preserve">anasınıfındayken % 8; </w:t>
      </w:r>
    </w:p>
    <w:p>
      <w:pPr>
        <w:pStyle w:val="Normal"/>
        <w:numPr>
          <w:ilvl w:val="0"/>
          <w:numId w:val="2"/>
        </w:numPr>
        <w:rPr>
          <w:b/>
          <w:b/>
        </w:rPr>
      </w:pPr>
      <w:r>
        <w:rPr>
          <w:b/>
        </w:rPr>
        <w:t>ilköğretim I. kademesindeyken %55;</w:t>
      </w:r>
    </w:p>
    <w:p>
      <w:pPr>
        <w:pStyle w:val="Normal"/>
        <w:numPr>
          <w:ilvl w:val="0"/>
          <w:numId w:val="2"/>
        </w:numPr>
        <w:rPr>
          <w:b/>
          <w:b/>
        </w:rPr>
      </w:pPr>
      <w:r>
        <w:rPr>
          <w:b/>
        </w:rPr>
        <w:t xml:space="preserve">ilköğretim II. kademesindeyken % 25; </w:t>
      </w:r>
    </w:p>
    <w:p>
      <w:pPr>
        <w:pStyle w:val="Normal"/>
        <w:numPr>
          <w:ilvl w:val="0"/>
          <w:numId w:val="2"/>
        </w:numPr>
        <w:rPr>
          <w:b/>
          <w:b/>
        </w:rPr>
      </w:pPr>
      <w:r>
        <w:rPr>
          <w:b/>
        </w:rPr>
        <w:t>hala ilgimi çekmiyor diyenlerin oranı ise %12.</w:t>
      </w:r>
    </w:p>
    <w:p>
      <w:pPr>
        <w:pStyle w:val="Normal"/>
        <w:ind w:left="708" w:hanging="0"/>
        <w:rPr/>
      </w:pPr>
      <w:r>
        <w:rPr/>
        <w:t xml:space="preserve"> </w:t>
      </w:r>
      <w:r>
        <w:rPr/>
        <w:t>Buna göre çocuklarımız ilköğretimin ilk kademesinde çevre duyarlılığı kazanmaya başlamaktadır. Ancak okul öncesi eğitimdeki oran oldukça azdır. Bu da okulöncesinde okullaşma oranının az olması ve bu eğitim düzeyinde yeterli ve nitelikli çevre eğitiminin verilemeyişinden kaynaklanmaktadır. Özellikle bu eğitim düzeyinde öğrencilerimizin bilişsel ve duyuşsal dönemleri dikkate alınarak onların ilgisini çekecek  farklı yöntem ve tekniklerin kullanılmasının gerekliliği ortaya çıkmıştır. Aynı zamanda soyut düşünme dönemine geçmemiş okul öncesi öğrencilerimizin hızlı kentleşmeden dolayı doğayı, ağaçları, bitkileri, çiçekleri ve bu ekosistemlerde yaşayan hayvanları görememesinin de öğrenmede çok büyük etkisi vardır. Örneğin; Adana ilimizin kent merkezinin dünyanın en verimli tarım toprağına sahip ovalardan biri olan Çukurova’nın merkezine kurulması ve bunun getirisi olarak çarpık bir kentleşmenin oluşması sonucu öğrenim gören okul öncesi eğitim öğrencilerinin daha ilk bilgilerin olumsuz bir şekilde akıllarında yer ettiği görülmektedir.</w:t>
      </w:r>
    </w:p>
    <w:p>
      <w:pPr>
        <w:pStyle w:val="Normal"/>
        <w:rPr/>
      </w:pPr>
      <w:r>
        <w:rPr/>
        <w:t>Çevre eğitiminin esası itibariyle; araştırma ve geliştirmeye yatkın, bilgiyi analiz ederek sentezleyen, kendinden bir şeyler katabilen ve elde ettiği bilgiyi paylaşarak uygulayan bireyler yetiştirmek amaçtır.</w:t>
      </w:r>
    </w:p>
    <w:p>
      <w:pPr>
        <w:pStyle w:val="Normal"/>
        <w:rPr/>
      </w:pPr>
      <w:r>
        <w:rPr/>
        <w:t xml:space="preserve">Günlük yaşama baktigimizda az da olsa çevre olgusunun gelişmeye başladigi görülmektedir. Örnegin; Halen ulusal yayın yapan bir radyo kuruluşu gün içerisinde verdiği saat başı haber bültenlerinin ardından son haber olarak “çevre ve sağlık” konulu haber yayımlamaktadır. Bunun tüm radyo-basın kuruluşlarında spor haberlerinin verilmesi gibi bir adet haline getirilmesi gerekir. Haber  içerikli televizyon kanallarinda “çevre” konulu açik oturumlar ve tartişma programlari yayimlanmaktadir. Bazi bankalarin bankamatiklerinde, makbuz isteyip istemediginiz sorulmakta ve evet dersek, yikilmiş, kesilmiş agaçlarin oldugu bir çizim; hayir dersek, saglam bir şekilde yerinde duran agaçlarin oldugu çizim ekranda görülmektedir. Böylece ailesiyle bankamatikten para çekmeye giden çocuk, bu görüntülerden bile çevre egitimi alacak, somut olarak ögrenmenin akilda kaliciligi saglanmiş olacaktir. Ayrica her defasinda para çekmeye giden kişi tekrara dayali ögrenmeyi de gerçekleştirmiş olacaktir. </w:t>
      </w:r>
    </w:p>
    <w:p>
      <w:pPr>
        <w:pStyle w:val="Normal"/>
        <w:rPr>
          <w:b/>
          <w:b/>
        </w:rPr>
      </w:pPr>
      <w:r>
        <w:rPr>
          <w:b/>
        </w:rPr>
      </w:r>
    </w:p>
    <w:p>
      <w:pPr>
        <w:pStyle w:val="Normal"/>
        <w:jc w:val="both"/>
        <w:rPr/>
      </w:pPr>
      <w:r>
        <w:rPr/>
        <w:t xml:space="preserve">İlköğretim ve ortaöğretim öğrencilerine </w:t>
      </w:r>
      <w:r>
        <w:rPr>
          <w:b/>
        </w:rPr>
        <w:t>“sizce çevre eğitimi nasıl</w:t>
      </w:r>
      <w:r>
        <w:rPr/>
        <w:t xml:space="preserve"> </w:t>
      </w:r>
      <w:r>
        <w:rPr>
          <w:b/>
        </w:rPr>
        <w:t>verilmelidir?”</w:t>
      </w:r>
      <w:r>
        <w:rPr/>
        <w:t xml:space="preserve"> sorusu sorulmuş ve aşagidaki tablo oluşmuştur.</w:t>
      </w:r>
    </w:p>
    <w:p>
      <w:pPr>
        <w:pStyle w:val="Heading2"/>
        <w:rPr/>
      </w:pPr>
      <w:r>
        <w:rPr/>
        <w:t>Tablo 2                  n:300</w:t>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zete, dergi, kitap, broşür</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vizyon</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yo</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et</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ullarda</w:t>
            </w:r>
          </w:p>
          <w:p>
            <w:pPr>
              <w:pStyle w:val="Normal"/>
              <w:jc w:val="center"/>
              <w:rPr>
                <w:b/>
                <w:b/>
              </w:rPr>
            </w:pPr>
            <w:r>
              <w:rPr>
                <w:b/>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köğretim I. Kademe</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köğretim II.</w:t>
            </w:r>
          </w:p>
          <w:p>
            <w:pPr>
              <w:pStyle w:val="Normal"/>
              <w:jc w:val="center"/>
              <w:rPr>
                <w:b/>
                <w:b/>
              </w:rPr>
            </w:pPr>
            <w:r>
              <w:rPr>
                <w:b/>
              </w:rPr>
              <w:t>Kademe</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taöğretim </w:t>
            </w:r>
          </w:p>
          <w:p>
            <w:pPr>
              <w:pStyle w:val="Normal"/>
              <w:jc w:val="center"/>
              <w:rPr>
                <w:b/>
                <w:b/>
              </w:rPr>
            </w:pPr>
            <w:r>
              <w:rPr>
                <w:b/>
              </w:rPr>
              <w:t>(lise ve dengi)</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center"/>
        <w:rPr>
          <w:b/>
          <w:b/>
        </w:rPr>
      </w:pPr>
      <w:r>
        <w:rPr>
          <w:b/>
        </w:rPr>
      </w:r>
    </w:p>
    <w:p>
      <w:pPr>
        <w:pStyle w:val="Normal"/>
        <w:rPr>
          <w:b/>
          <w:b/>
        </w:rPr>
      </w:pPr>
      <w:r>
        <w:rPr>
          <w:b/>
        </w:rPr>
      </w:r>
    </w:p>
    <w:p>
      <w:pPr>
        <w:pStyle w:val="Normal"/>
        <w:rPr/>
      </w:pPr>
      <w:r>
        <w:rPr/>
        <w:t xml:space="preserve">Görüldüğü gibi tüm basamaklarda çevre eğitiminin okullarda verilmesi gerektiğini düşünenlerin oranı yüksektir. Bu da bize okullarda verilen eğitimin ne kadar önemli olduğunu ve özellikle ilköğretim I. kademede bunun önemi gayet net bir şekilde görülmektedir. Ve öğrencilerin bu şekilde öğrenebileceklerini düşünmeleri bizim için önemlidir. Ayrıca eğitim kademesi yükseldikçe yazılı eserlerin (gazete, dergi, kitap, broşür) etkisinin arttığı görülmüştür ve bu ilişki anlamlı bulunmuştur. Bu tablodan da görülebileceği gibi kitle iletişim araçlarının önemi bir kat daha anlaşılmaktadır. Özellikle görsel-işitsel araçların (televizyon) önemi, öğrenciler üzerinde televizyonun ne kadar etkili olduğu ortadadır. Bu nedenle yazımızın önceki kısmında bahsettiğimiz </w:t>
      </w:r>
      <w:r>
        <w:rPr>
          <w:u w:val="single"/>
        </w:rPr>
        <w:t xml:space="preserve"> Basın ve Çevre</w:t>
      </w:r>
      <w:r>
        <w:rPr/>
        <w:t xml:space="preserve">  konulu konferans ve toplantıların sayılarının artırılmasının önemi bir kez daha ortaya çıkmaktadır.</w:t>
      </w:r>
    </w:p>
    <w:p>
      <w:pPr>
        <w:pStyle w:val="Normal"/>
        <w:rPr>
          <w:b/>
          <w:b/>
        </w:rPr>
      </w:pPr>
      <w:r>
        <w:rPr>
          <w:b/>
        </w:rPr>
        <w:t>Eğitim ve öğretim programımıza göz atalım:</w:t>
      </w:r>
    </w:p>
    <w:p>
      <w:pPr>
        <w:pStyle w:val="Normal"/>
        <w:rPr/>
      </w:pPr>
      <w:r>
        <w:rPr/>
        <w:t>İlköğretimin ilk 3 sınıfında, yani 1.,2.,3. sınıflarında okutulan hayat bilgisi dersinin içeriğinde, “Evimiz ve Ailemiz, Sağlığımızı Koruyalım, Çevremizi Tanıyalım, Taşıtlar ve Trafik, Yeryüzünde ve Gökyüzünde Gördüklerimiz” gibi çevreyle ilgili konular işlenmektedir. Uygun alt başlıklar halinde işlenen bu konular öğrencilere sarmal bir şekilde ve yığılma (üst üste binme ilkesi) yöntemiyle verilmelidir. Böylece süreklilik ve öğrenmenin temel ilkesi olan akılda  kalıcılık sağlanmış olacaktır.</w:t>
      </w:r>
    </w:p>
    <w:p>
      <w:pPr>
        <w:pStyle w:val="Normal"/>
        <w:rPr/>
      </w:pPr>
      <w:r>
        <w:rPr/>
        <w:t>İlköğretimin 4. ve 5. sınıfında okutulan konulardaysa branşlaşmanın başlamasından dolayı genel konulardan özele inilmiş ve daha fazla detaya yer verilmiştir. Ancak 4. ve 5. sınıf konuları ilk 3 yılın devamı niteliğinde olduğu için öğrencilerde bıkkınlık hissi oluşturmaktadır. Bu sınıflarda  “çevre”konularının  diğer branş derslerine fen bilgisi, sosyal bilgiler, trafik, sağlık, bilgisayar, din kültürü ve ahlak bilgisi gibi derslerin içerisine serpiştirilmesi gerekmektedir.</w:t>
      </w:r>
    </w:p>
    <w:p>
      <w:pPr>
        <w:pStyle w:val="Normal"/>
        <w:rPr/>
      </w:pPr>
      <w:r>
        <w:rPr/>
        <w:t>Öğrencilerimizin bilinçlenmesi için; eğitim müfredatımıza hava kirliliği, nükleer kirlilik, gürültü kirliliği, sağlıklı besinler, konut temizliği, içme suyunun temizliği, ağaç dikerek ormancık oluşturma ve bunun sayesinde kent havasının bir nebze olsun temizlenebileceği gibi birebir insan yaşamını ilgilendiren konuların acilen eklenmesi gerekmektedir. Öğrencilerimizi buna yönlendirmek için, okullar arasında, ilçe, il ve ülke çapında proje yarışmalarının yapılması, onları çevre sorunlarını çözmeye ve gördükleri yanlışlıkları düzeltmeye özendirecektir. Ayrıca tüm liselerde çevre derslerinin çeşitli alt dalları seçmeli ders olarak uygulamaya konmalıdır. Böylece çevre branşlaşması artacaktır.</w:t>
      </w:r>
    </w:p>
    <w:p>
      <w:pPr>
        <w:pStyle w:val="Normal"/>
        <w:rPr/>
      </w:pPr>
      <w:r>
        <w:rPr/>
        <w:t>Okul öncesi, ilköğretim ve ortaöğretimde uygulanmakta olan eğitsel kol kapsamında çevre kolunun amacı, içeriği ve kapsamı tamamen öğrencilere aktarılmalı ve öğrencilerinde katılacağı uygulamaya dönük çalışmaların yapılması  bir bilinçlenme haline getirilmelidir.</w:t>
      </w:r>
    </w:p>
    <w:p>
      <w:pPr>
        <w:pStyle w:val="Normal"/>
        <w:rPr>
          <w:b/>
          <w:b/>
        </w:rPr>
      </w:pPr>
      <w:r>
        <w:rPr>
          <w:b/>
        </w:rPr>
        <w:t>Oluşumların önemini hafife almayalım!</w:t>
      </w:r>
    </w:p>
    <w:p>
      <w:pPr>
        <w:pStyle w:val="Normal"/>
        <w:rPr/>
      </w:pPr>
      <w:r>
        <w:rPr/>
        <w:t xml:space="preserve">Büyük kentlerimizde kurulan izcilik kulüpleri, dağcılık ve mağaracılık kulüpleri, kış sporları kulüpleri, yürüyüş kulüpleri, çadır kulüpleri, doğa kulüpleri gibi oluşumların sosyalleşme bakımından oldukça yararlı olduğu ve eğitim açısından yadsınamaz bir önemi olduğu su götürmez bir gerçektir. Ancak bu oluşumları küçük kentlerimize de ağaç dalları gibi dağılması ve ana gövde olan büyük kentlerimizle sıkı bir iletişim içinde olması gerekmektedir. Böylece elde edilen bilginin paylaşımı gerçekleşmiş olacaktır. </w:t>
      </w:r>
    </w:p>
    <w:p>
      <w:pPr>
        <w:pStyle w:val="Normal"/>
        <w:rPr/>
      </w:pPr>
      <w:r>
        <w:rPr/>
      </w:r>
    </w:p>
    <w:p>
      <w:pPr>
        <w:pStyle w:val="Normal"/>
        <w:rPr/>
      </w:pPr>
      <w:r>
        <w:rPr/>
        <w:t>Ancak tüm dünya ülkeleri dayanışma, işbirliği ve bilgi paylaşımı içinde “çevre” olgusu üzerinde  çalışmış olsa ve mutlaka ve mutlaka olması gereken kural bilgiyi paylaşmak gerçekleşmiş olsa. Böylece yaşanabilecek bir dünya torunlarımıza kalacaktır. Belki iler ki yıllarda buzulların eriyerek  kıyı şehirlerinin sular altında kalmasını önlemek için ön şart niteliği taşıyan iktisadi, siyasi ve ekolojik anlamda tüm dünya ülkelerinin işbirliği ve bilgi paylaşımı yapması  geleceğimizin kaderidir. Çünkü toplumları oluşturanlar bireylerdir. Bireylerin birliği de toplum demektir. Yani bireylerin eğitimi toplumun eğitimi demektir.</w:t>
      </w:r>
    </w:p>
    <w:p>
      <w:pPr>
        <w:pStyle w:val="Normal"/>
        <w:ind w:left="705" w:hanging="0"/>
        <w:rPr/>
      </w:pPr>
      <w:r>
        <w:rPr/>
      </w:r>
    </w:p>
    <w:p>
      <w:pPr>
        <w:pStyle w:val="Normal"/>
        <w:rPr/>
      </w:pPr>
      <w:r>
        <w:rPr/>
        <w:t xml:space="preserve">Çalışmamızın kapsamındaki bir diğer soru da öğretmenlere yönelikti. Öğretmenlerimize  </w:t>
      </w:r>
      <w:r>
        <w:rPr>
          <w:b/>
        </w:rPr>
        <w:t>“ çevre eğitiminin verilmesi için uygulanması gereken yöntem ve teknik sizce ne olmalıdır?”</w:t>
      </w:r>
      <w:r>
        <w:rPr/>
        <w:t xml:space="preserve"> sorusu yöneltilmiş ve aşagidaki tablo oluşmuştur.( 5 okulda 160 öğretmenimize sorulmuştur)</w:t>
      </w:r>
    </w:p>
    <w:p>
      <w:pPr>
        <w:pStyle w:val="Normal"/>
        <w:ind w:left="705" w:firstLine="3"/>
        <w:rPr/>
      </w:pPr>
      <w:r>
        <w:rPr/>
      </w:r>
    </w:p>
    <w:p>
      <w:pPr>
        <w:pStyle w:val="Heading3"/>
        <w:ind w:left="705" w:firstLine="3"/>
        <w:rPr/>
      </w:pPr>
      <w:r>
        <w:rPr>
          <w:b w:val="false"/>
        </w:rPr>
        <w:t xml:space="preserve">          </w:t>
      </w:r>
      <w:r>
        <w:rPr/>
        <w:tab/>
        <w:t xml:space="preserve">                   </w:t>
        <w:tab/>
        <w:tab/>
        <w:t>Tablo 3</w:t>
        <w:tab/>
        <w:tab/>
        <w:tab/>
        <w:tab/>
        <w:t xml:space="preserve"> n=160</w:t>
      </w:r>
    </w:p>
    <w:tbl>
      <w:tblPr>
        <w:tblW w:w="8642" w:type="dxa"/>
        <w:jc w:val="left"/>
        <w:tblInd w:w="-75" w:type="dxa"/>
        <w:tblLayout w:type="fixed"/>
        <w:tblCellMar>
          <w:top w:w="0" w:type="dxa"/>
          <w:left w:w="70" w:type="dxa"/>
          <w:bottom w:w="0" w:type="dxa"/>
          <w:right w:w="70"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öntem ve Teknik</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Deney</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İncelem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Gözlem</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Uygulam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left="705" w:firstLine="3"/>
        <w:jc w:val="center"/>
        <w:rPr>
          <w:b/>
          <w:b/>
        </w:rPr>
      </w:pPr>
      <w:r>
        <w:rPr>
          <w:b/>
        </w:rPr>
      </w:r>
    </w:p>
    <w:p>
      <w:pPr>
        <w:pStyle w:val="Normal"/>
        <w:ind w:left="705" w:firstLine="3"/>
        <w:jc w:val="center"/>
        <w:rPr/>
      </w:pPr>
      <w:r>
        <w:rPr>
          <w:b/>
        </w:rPr>
        <w:t xml:space="preserve">                                                         </w:t>
      </w:r>
      <w:r>
        <w:rPr>
          <w:b/>
        </w:rPr>
        <w:tab/>
        <w:t xml:space="preserve">                                         </w:t>
        <w:tab/>
        <w:tab/>
        <w:tab/>
        <w:tab/>
        <w:tab/>
        <w:t xml:space="preserve">            </w:t>
      </w:r>
    </w:p>
    <w:p>
      <w:pPr>
        <w:pStyle w:val="Normal"/>
        <w:rPr/>
      </w:pPr>
      <w:r>
        <w:rPr/>
        <w:t xml:space="preserve">Bu sonuca göre öğretmenlerin % 41’i uygulama yönteminin çevre eğitimini vermek için en uygun yöntem olduğunu belirtmektedirler. Bu yöntemden kastedilenin de; geri dönüşüm </w:t>
      </w:r>
    </w:p>
    <w:p>
      <w:pPr>
        <w:pStyle w:val="Normal"/>
        <w:rPr/>
      </w:pPr>
      <w:r>
        <w:rPr/>
        <w:t xml:space="preserve">( kağıt, cam, plastik), bahçede fidan yetiştirme, botanik bahçesi, park yapımı, çöpleri cinslerine göre sınıflama, pil toplama kampanyası, okulda balık, kurbağa, kuş yetiştirilmesi gibi olguların olduğunu görmekteyiz. Öğretmenlerimizin belirttikleri serbest görüş; </w:t>
      </w:r>
      <w:r>
        <w:rPr>
          <w:b/>
          <w:i/>
        </w:rPr>
        <w:t>“öğrenmek için işin içine en fazla duyu organının katılması gerektiği”</w:t>
      </w:r>
      <w:r>
        <w:rPr/>
        <w:t xml:space="preserve"> dir. II. Sırada % 32 ‘lik oranla Gözlem’in  geldiğini görüyoruz. III. Sırada % 18 ile İncelemenin geldiğini görüyoruz bunun da kağıt ve cam fabrikalarına gezi, orman- göl gibi doğal ekosistemlere ve milli parklar ile doğa tarihi müzelerine gezi şeklinde olduğu belirtilmektedir. IV. Sırada da % 9’luk oranla Deney’ in geldiğini görmekteyiz. Burada öğretmenlerimiz çevre eğitimi gibi somut özellikler gösteren bir kavramın içerisinde çok az bir bölümünün deneye dayalı olduğunu belirtmişlerdir.</w:t>
      </w:r>
    </w:p>
    <w:p>
      <w:pPr>
        <w:pStyle w:val="Normal"/>
        <w:rPr/>
      </w:pPr>
      <w:r>
        <w:rPr/>
        <w:t xml:space="preserve"> </w:t>
      </w:r>
      <w:r>
        <w:rPr/>
        <w:t>Üzerinde önemle durduğumuz okul öncesi öğrencileri için de ;bilgisayar ortamında çizgi filmler hazırlanabilir ve konusu bu yaş düzeyindeki öğrencilerin anlayabileceği düzeyde ve konuşma cümlelerinin kısa ve yine bu öğrencilerin anlayabileceği düzeyde olması gerekmektedir. Bir çizgi filmde bir konunun bitirilmesine özen gösterilmelidir. Çizgi filmlerin sonunda  o film ile ilgili soru sorarak  problem çözme , bilimsel düşünme ve yorumlama güçlerini geliştirmek hedeflenmelidir. Ayrıca film sonunda o filmin ana özellikleri 2 veya 3 başlık altında ( öğrenciler henüz okuyamadıkları için  başlıklar donuk resimli veya çizimli hale getirilmelidir) sıralanmalıdır. Buradan da amaç öğrenmenin sağlanması için en fazla duyu organının öğrenmeye katılması ve yaparak yaşayarak öğrenmenin esas olmasıdır. Bu da onlara uygulamaya dayalı proje çalışmalarının verilmesi ile mümkündür. Tabii ki bu esnada öğretmenlerin kullanacağı el kitapları ve yöntem yönergelerinin  onlara sağlanması gerektiği unutulmamalıdır. Yine okulöncesi öğrencilerinin düzeyine uygun  bir şekilde çevreye karşı hassaslıklarını ölçmek için en güzel resim, en güzel maket, reklam filminde en iyi oynayan, en güzel panoyu yapan, en güzel çiçeği yetiştiren ve en iyi gazete- dergiyi çıkaran ekip gibi ödüllü yarışmalar yapılmalı ki rekabete dayalı öğrenme gerçekleşsin.</w:t>
      </w:r>
    </w:p>
    <w:p>
      <w:pPr>
        <w:pStyle w:val="Normal"/>
        <w:rPr>
          <w:b/>
          <w:b/>
        </w:rPr>
      </w:pPr>
      <w:r>
        <w:rPr>
          <w:b/>
        </w:rPr>
      </w:r>
    </w:p>
    <w:p>
      <w:pPr>
        <w:pStyle w:val="Normal"/>
        <w:rPr>
          <w:b/>
          <w:b/>
        </w:rPr>
      </w:pPr>
      <w:r>
        <w:rPr>
          <w:b/>
        </w:rPr>
        <w:t>SONUÇ:</w:t>
      </w:r>
    </w:p>
    <w:p>
      <w:pPr>
        <w:pStyle w:val="Normal"/>
        <w:rPr>
          <w:b/>
          <w:b/>
        </w:rPr>
      </w:pPr>
      <w:r>
        <w:rPr/>
        <w:t xml:space="preserve"> </w:t>
      </w:r>
    </w:p>
    <w:p>
      <w:pPr>
        <w:pStyle w:val="Normal"/>
        <w:rPr>
          <w:b/>
          <w:b/>
        </w:rPr>
      </w:pPr>
      <w:r>
        <w:rPr>
          <w:b/>
        </w:rPr>
        <w:t>ÇEVRE EĞİTİMİ HAKKINDA ÖNERİLER:</w:t>
      </w:r>
    </w:p>
    <w:p>
      <w:pPr>
        <w:pStyle w:val="Normal"/>
        <w:tabs>
          <w:tab w:val="clear" w:pos="708"/>
          <w:tab w:val="left" w:pos="360" w:leader="none"/>
        </w:tabs>
        <w:ind w:left="360" w:hanging="360"/>
        <w:rPr/>
      </w:pPr>
      <w:r>
        <w:rPr/>
        <w:t>Çevre eğitimi, öğrencinin bilişsel, duyuşsal ve duyu-devinimsel dönemlerine uygun olarak verilmelidir.</w:t>
      </w:r>
    </w:p>
    <w:p>
      <w:pPr>
        <w:pStyle w:val="Normal"/>
        <w:tabs>
          <w:tab w:val="clear" w:pos="708"/>
          <w:tab w:val="left" w:pos="360" w:leader="none"/>
        </w:tabs>
        <w:ind w:left="360" w:hanging="360"/>
        <w:rPr/>
      </w:pPr>
      <w:r>
        <w:rPr/>
        <w:t>Çevre eğitimi verilirken birden fazla duyu organlarını öğrenmeye katarak ve yaparak-yaşayarak öğrenmeleri gerekmektedir.</w:t>
      </w:r>
    </w:p>
    <w:p>
      <w:pPr>
        <w:pStyle w:val="Normal"/>
        <w:tabs>
          <w:tab w:val="clear" w:pos="708"/>
          <w:tab w:val="left" w:pos="360" w:leader="none"/>
        </w:tabs>
        <w:ind w:left="360" w:hanging="360"/>
        <w:rPr/>
      </w:pPr>
      <w:r>
        <w:rPr/>
        <w:t>Öğrencilere CD, video kaseti, asetat, pozitif film, dergi, kitap, broşür, afiş ve poster gibi eğitim malzemeleri sağlanmalıdır.</w:t>
      </w:r>
    </w:p>
    <w:p>
      <w:pPr>
        <w:pStyle w:val="Normal"/>
        <w:tabs>
          <w:tab w:val="clear" w:pos="708"/>
          <w:tab w:val="left" w:pos="360" w:leader="none"/>
        </w:tabs>
        <w:ind w:left="360" w:hanging="360"/>
        <w:rPr/>
      </w:pPr>
      <w:r>
        <w:rPr/>
        <w:t>Öğretmenler hizmet içi eğitimden geçirilmelidir.</w:t>
      </w:r>
    </w:p>
    <w:p>
      <w:pPr>
        <w:pStyle w:val="Normal"/>
        <w:tabs>
          <w:tab w:val="clear" w:pos="708"/>
          <w:tab w:val="left" w:pos="360" w:leader="none"/>
        </w:tabs>
        <w:ind w:left="360" w:hanging="360"/>
        <w:rPr/>
      </w:pPr>
      <w:r>
        <w:rPr/>
        <w:t>Öğrencilerin ödüllü proje, kompozisyon, şiir, resim, reklam filmi senaryosu gibi faaliyetlere yönlendirilmesi gerekmektedir.</w:t>
      </w:r>
    </w:p>
    <w:p>
      <w:pPr>
        <w:pStyle w:val="Normal"/>
        <w:tabs>
          <w:tab w:val="clear" w:pos="708"/>
          <w:tab w:val="left" w:pos="360" w:leader="none"/>
        </w:tabs>
        <w:ind w:left="360" w:hanging="360"/>
        <w:rPr/>
      </w:pPr>
      <w:r>
        <w:rPr/>
        <w:t>Öğrenciler fidan dikme ve fidanın büyümesini gözlemleme gibi etkinliklere yönlendirilmelidir.</w:t>
      </w:r>
    </w:p>
    <w:p>
      <w:pPr>
        <w:pStyle w:val="Normal"/>
        <w:tabs>
          <w:tab w:val="clear" w:pos="708"/>
          <w:tab w:val="left" w:pos="360" w:leader="none"/>
        </w:tabs>
        <w:ind w:left="360" w:hanging="360"/>
        <w:rPr/>
      </w:pPr>
      <w:r>
        <w:rPr/>
        <w:t>Öğrenciler park, milli park, botanik bahçesi, hayvanat bahçesi, doğa tarihi müzesi, atık çöp depolama tesisi, geri dönüşüm fabrikaları ve ormanlar gibi yerlere geziye götürülmelidir.</w:t>
      </w:r>
    </w:p>
    <w:p>
      <w:pPr>
        <w:pStyle w:val="Normal"/>
        <w:tabs>
          <w:tab w:val="clear" w:pos="708"/>
          <w:tab w:val="left" w:pos="360" w:leader="none"/>
        </w:tabs>
        <w:ind w:left="360" w:hanging="360"/>
        <w:rPr/>
      </w:pPr>
      <w:r>
        <w:rPr/>
        <w:t>Bahçesi uygun okullarda ürüne dayalı (domates, biber, limon, portakal, mandalin, marul v.b.)bahçelerin oluşturulması ve üretmeden alınan zevkin tattırılması gerekmektedir.</w:t>
      </w:r>
    </w:p>
    <w:p>
      <w:pPr>
        <w:pStyle w:val="Normal"/>
        <w:tabs>
          <w:tab w:val="clear" w:pos="708"/>
          <w:tab w:val="left" w:pos="360" w:leader="none"/>
        </w:tabs>
        <w:ind w:left="360" w:hanging="360"/>
        <w:rPr/>
      </w:pPr>
      <w:r>
        <w:rPr/>
        <w:t>Okullarda çevre panoları ve geri dönüşüm kutularının oluşturulmasının sağlanması gerekmektedir.</w:t>
      </w:r>
    </w:p>
    <w:p>
      <w:pPr>
        <w:pStyle w:val="Normal"/>
        <w:tabs>
          <w:tab w:val="clear" w:pos="708"/>
          <w:tab w:val="left" w:pos="360" w:leader="none"/>
        </w:tabs>
        <w:ind w:left="360" w:hanging="360"/>
        <w:rPr/>
      </w:pPr>
      <w:r>
        <w:rPr/>
        <w:t>Okullarda “Çevre Gazetesi” adı altında çevre içerikli gazetenin çıkarılması</w:t>
      </w:r>
    </w:p>
    <w:p>
      <w:pPr>
        <w:pStyle w:val="Normal"/>
        <w:tabs>
          <w:tab w:val="clear" w:pos="708"/>
          <w:tab w:val="left" w:pos="360" w:leader="none"/>
        </w:tabs>
        <w:ind w:left="360" w:hanging="360"/>
        <w:rPr/>
      </w:pPr>
      <w:r>
        <w:rPr/>
        <w:t>Öğrencilere yaprak koleksiyonunun yaptırılması</w:t>
      </w:r>
    </w:p>
    <w:p>
      <w:pPr>
        <w:pStyle w:val="Normal"/>
        <w:tabs>
          <w:tab w:val="clear" w:pos="708"/>
          <w:tab w:val="left" w:pos="360" w:leader="none"/>
        </w:tabs>
        <w:ind w:left="360" w:hanging="360"/>
        <w:rPr/>
      </w:pPr>
      <w:r>
        <w:rPr/>
        <w:t>Basında    (TV, radyo, gazete, dergi)  çevre konulu kısa ve eğitici program ve yazıların yayınlanması.</w:t>
      </w:r>
    </w:p>
    <w:p>
      <w:pPr>
        <w:pStyle w:val="Normal"/>
        <w:tabs>
          <w:tab w:val="clear" w:pos="708"/>
          <w:tab w:val="left" w:pos="360" w:leader="none"/>
        </w:tabs>
        <w:ind w:left="360" w:hanging="360"/>
        <w:rPr/>
      </w:pPr>
      <w:r>
        <w:rPr/>
        <w:t xml:space="preserve">Okul- Aile işbirligi içinde kermes ve sergilerin yapilmasi </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KAYNAKÇA</w:t>
      </w:r>
    </w:p>
    <w:p>
      <w:pPr>
        <w:pStyle w:val="Normal"/>
        <w:spacing w:lineRule="auto" w:line="360"/>
        <w:rPr>
          <w:b/>
          <w:b/>
          <w:sz w:val="22"/>
        </w:rPr>
      </w:pPr>
      <w:r>
        <w:rPr>
          <w:b/>
          <w:sz w:val="22"/>
        </w:rPr>
      </w:r>
    </w:p>
    <w:p>
      <w:pPr>
        <w:pStyle w:val="Normal"/>
        <w:spacing w:lineRule="auto" w:line="360"/>
        <w:ind w:hanging="283"/>
        <w:rPr/>
      </w:pPr>
      <w:r>
        <w:rPr>
          <w:sz w:val="22"/>
          <w:u w:val="single"/>
        </w:rPr>
        <w:t>Basın ve Çevre</w:t>
      </w:r>
      <w:r>
        <w:rPr>
          <w:sz w:val="22"/>
        </w:rPr>
        <w:t>. Çevre Bakanlığı. Yeşil Seri II. Ankara: 1993.</w:t>
      </w:r>
    </w:p>
    <w:p>
      <w:pPr>
        <w:pStyle w:val="Normal"/>
        <w:spacing w:lineRule="auto" w:line="360"/>
        <w:ind w:hanging="283"/>
        <w:rPr/>
      </w:pPr>
      <w:r>
        <w:rPr>
          <w:sz w:val="22"/>
        </w:rPr>
        <w:t xml:space="preserve">Bursa Valiliği İl Çevre Müdürlüğü. </w:t>
      </w:r>
      <w:r>
        <w:rPr>
          <w:sz w:val="22"/>
          <w:u w:val="single"/>
        </w:rPr>
        <w:t>Uygulamalı Çevre Eğitimi Projesi</w:t>
      </w:r>
      <w:r>
        <w:rPr>
          <w:sz w:val="22"/>
        </w:rPr>
        <w:t>. Bursa: 2001 (Teksir)</w:t>
      </w:r>
    </w:p>
    <w:p>
      <w:pPr>
        <w:pStyle w:val="Normal"/>
        <w:spacing w:lineRule="auto" w:line="360"/>
        <w:ind w:hanging="283"/>
        <w:rPr>
          <w:sz w:val="22"/>
        </w:rPr>
      </w:pPr>
      <w:r>
        <w:rPr>
          <w:sz w:val="22"/>
        </w:rPr>
        <w:t>DHKD, www. dhkd.org.tr</w:t>
      </w:r>
    </w:p>
    <w:p>
      <w:pPr>
        <w:pStyle w:val="Normal"/>
        <w:spacing w:lineRule="auto" w:line="360"/>
        <w:ind w:hanging="283"/>
        <w:rPr/>
      </w:pPr>
      <w:r>
        <w:rPr>
          <w:sz w:val="22"/>
        </w:rPr>
        <w:t xml:space="preserve">Ünal, Sevil ve Ebru Dımışkı. </w:t>
      </w:r>
      <w:r>
        <w:rPr>
          <w:sz w:val="22"/>
          <w:u w:val="single"/>
        </w:rPr>
        <w:t>Çevre Eğitimi</w:t>
      </w:r>
      <w:r>
        <w:rPr>
          <w:sz w:val="22"/>
        </w:rPr>
        <w:t>. İstanbul: M.Ü. Eğitim Fakültesi, Eğitim Bilimleri Dergisi, 10:299-308,1998.</w:t>
      </w:r>
    </w:p>
    <w:p>
      <w:pPr>
        <w:pStyle w:val="Normal"/>
        <w:spacing w:lineRule="auto" w:line="360"/>
        <w:ind w:hanging="283"/>
        <w:rPr/>
      </w:pPr>
      <w:r>
        <w:rPr>
          <w:sz w:val="22"/>
        </w:rPr>
        <w:t xml:space="preserve">Ünal, Sevil, Ebru Mançuhan ve Ahmet Alp Sayar. </w:t>
      </w:r>
      <w:r>
        <w:rPr>
          <w:sz w:val="22"/>
          <w:u w:val="single"/>
        </w:rPr>
        <w:t>Çevre Bilinci, Bilgisi ve Eğitimi</w:t>
      </w:r>
      <w:r>
        <w:rPr>
          <w:sz w:val="22"/>
        </w:rPr>
        <w:t>. İstanbul; M.Ü. Yeni Teknolojiler Araştırma Geliştirme Merkezi, 2001.</w:t>
      </w:r>
    </w:p>
    <w:p>
      <w:pPr>
        <w:pStyle w:val="Normal"/>
        <w:rPr>
          <w:sz w:val="22"/>
        </w:rPr>
      </w:pPr>
      <w:r>
        <w:rPr>
          <w:sz w:val="2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5" w:firstLine="3"/>
      <w:jc w:val="center"/>
      <w:outlineLvl w:val="2"/>
    </w:pPr>
    <w:rPr>
      <w:b/>
    </w:rPr>
  </w:style>
  <w:style w:type="character" w:styleId="WW8Num1z0">
    <w:name w:val="WW8Num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6-15T06:06:00Z</dcterms:created>
  <dc:creator>SEKİ</dc:creator>
  <dc:description/>
  <dc:language>en-US</dc:language>
  <cp:lastModifiedBy>SEKİ</cp:lastModifiedBy>
  <dcterms:modified xsi:type="dcterms:W3CDTF">2094-06-15T06:06:00Z</dcterms:modified>
  <cp:revision>2</cp:revision>
  <dc:subject/>
  <dc:title>İzmir muhabirimiz Fatih Bozyiğit’in başlattığı Çevre Eğitimi projesi iyice hız kazandı</dc:title>
</cp:coreProperties>
</file>